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Dixie Dar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ter Fami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Dixie darlin'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en to the song I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neath the silver mo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my banjo right in tu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heart is ever tru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love no one but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Dixie darlin'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Dixie Qu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y down below the Mason-Dixie 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wn where the honey suckles are entwin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's where the southern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inds are blow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's where the daisies grow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girls of the north in the gay fin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rling around in soci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in' the song of Dixie darlin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I long to 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Dixie darlin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in' down South to have a big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see my girl in old Caro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ll drink my booze and do as I plea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all those girls I long to squee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in' the song of Dixie darlin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's where I long to be goin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wn where the jellyroll's rol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my Dixie Qu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My Dixie darlin.........2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7:24:00Z</dcterms:created>
  <dc:creator>Jaroslav Holeček</dc:creator>
  <dc:description/>
  <dc:language>en-US</dc:language>
  <cp:lastModifiedBy>Jaroslav Holeček</cp:lastModifiedBy>
  <dcterms:modified xsi:type="dcterms:W3CDTF">2021-04-24T17:24:00Z</dcterms:modified>
  <cp:revision>1</cp:revision>
  <dc:subject/>
  <dc:title/>
</cp:coreProperties>
</file>